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 t ř e d o e v r o p s k á    a s o c i a c e    p ř á t e l    Z O O , z. s. – CEAF ZO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g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L 2934 vedena u Krajského soudu v Plzni,  IČO: 70805849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UHLAS SE ZVEŘEJNĚNÍM FOTOGRAFIÍ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ouhlasím </w:t>
      </w:r>
      <w:r>
        <w:rPr>
          <w:rFonts w:cs="Times New Roman" w:ascii="Times New Roman" w:hAnsi="Times New Roman"/>
          <w:sz w:val="24"/>
          <w:szCs w:val="24"/>
          <w:vertAlign w:val="super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 nesouhlasím</w:t>
      </w:r>
      <w:r>
        <w:rPr>
          <w:rFonts w:cs="Times New Roman" w:ascii="Times New Roman" w:hAnsi="Times New Roman"/>
          <w:sz w:val="24"/>
          <w:szCs w:val="24"/>
          <w:vertAlign w:val="super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  uveřejněním fotografií pořízených Středoevropskou asociaci přátel ZOO, z. s.  mého syna/ mé dcery</w:t>
      </w:r>
      <w:r>
        <w:rPr>
          <w:rFonts w:cs="Times New Roman" w:ascii="Times New Roman" w:hAnsi="Times New Roman"/>
          <w:sz w:val="24"/>
          <w:szCs w:val="24"/>
          <w:vertAlign w:val="super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průběhu Letní univerzity juniorů CEAF konané při Zoo Ústí nad Labem ve dnech 21. července 2024 – 31. července 2024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otografie mohou být zveřejněny a umístěny</w:t>
      </w:r>
      <w:r>
        <w:rPr>
          <w:rFonts w:cs="Times New Roman" w:ascii="Times New Roman" w:hAnsi="Times New Roman"/>
          <w:sz w:val="24"/>
          <w:szCs w:val="24"/>
          <w:vertAlign w:val="super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a webových stránkách Středoevropské asociace přátel ZO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médií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a facebookových stránkách Středoevropské asociace přátel ZO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71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 informačních letácích a prezentačních materiálech Středoevropské asociace přátel ZO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webových stránkách Zoo Ústí nad Labem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základě zákona č. 101/2000 Sb. (zákon o ochraně osobních údajů a o změně některých zákonů) mohu tento souhlas kdykoliv odvolat, a to i bez udání důvodů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    .............................................                                 dne: 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 zákonného zástupce: ……………………………………………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odpis zákonného zástupce: ..............................................................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ehodící se škrtněte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276" w:right="707" w:gutter="0" w:header="708" w:top="143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7335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335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84" w:hanging="8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cs-CZ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2:00Z</dcterms:created>
  <dc:creator>Gabriela</dc:creator>
  <dc:description/>
  <cp:keywords/>
  <dc:language>en-US</dc:language>
  <cp:lastModifiedBy>Dušan KOZEL</cp:lastModifiedBy>
  <cp:lastPrinted>2019-07-23T09:47:00Z</cp:lastPrinted>
  <dcterms:modified xsi:type="dcterms:W3CDTF">2024-02-14T12:18:00Z</dcterms:modified>
  <cp:revision>7</cp:revision>
  <dc:subject/>
  <dc:title>Dear Southeast Asia Campaign,</dc:title>
</cp:coreProperties>
</file>