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S t ř e d o e v r o p s k á    a s o c i a c e    p ř á t e l    Z O O , z. s. – CEAF ZO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g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 2934 vedena u Krajského soudu v Plzni,  IČO: 70805849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UHLAS SE ZVEŘEJNĚNÍM FOTOGRAFIÍ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hlasím 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- nesouhlasím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s  uveřejněním fotografií pořízených Středoevropskou asociaci přátel ZOO, z. s.  mého syna/ mé dcery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ůběhu Letní univerzity juniorů CEAF konané při Zoo a BZ města Plzeň ve dnech 16. srpna 2025  – 24. srpna 2025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Fotografie mohou být zveřejněny a umístěny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a webových stránkách Středoevropské asociace přátel ZO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médií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sociálních sítích Středoevropské asociace přátel ZOO (facebook, instgram.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71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 informačních letácích a prezentačních materiálech Středoevropské asociace přátel ZO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 webových stránkách Zoo a BZ města Plzeň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kladě zákona č. 101/2000 Sb. (zákon o ochraně osobních údajů a o změně některých zákonů) mohu tento souhlas kdykoliv odvolat, a to i bez udání důvodů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   .............................................                                 dne: 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 zákonného zástupce: ……………………………………………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dpis zákonného zástupce: ..............................................................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ehodící se škrtněte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2"/>
      <w:type w:val="nextPage"/>
      <w:pgSz w:w="11906" w:h="16838"/>
      <w:pgMar w:left="1276" w:right="707" w:gutter="0" w:header="708" w:top="143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7335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335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84" w:hanging="8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cs-CZ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00Z</dcterms:created>
  <dc:creator>Gabriela</dc:creator>
  <dc:description/>
  <cp:keywords/>
  <dc:language>en-US</dc:language>
  <cp:lastModifiedBy>Dušan KOZEL</cp:lastModifiedBy>
  <cp:lastPrinted>2019-07-23T09:47:00Z</cp:lastPrinted>
  <dcterms:modified xsi:type="dcterms:W3CDTF">2025-01-14T14:06:00Z</dcterms:modified>
  <cp:revision>8</cp:revision>
  <dc:subject/>
  <dc:title>Dear Southeast Asia Campaign,</dc:title>
</cp:coreProperties>
</file>